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AYUNTAMIENTO DE MADRID</w:t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CUERPO DE PERSONAL DE OFICIOS Y SERVICIOS INTERNO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TEMA 8</w:t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. Señala la respuesta correcta. Ley Orgánica 3/2018, de 5 de diciembre, de Protección de Datos Personales y garantía de los derechos digitales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a) La Ley Orgánica de Protección de Datos es la Ley Orgánica 3/2018, de 5 de diciembre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La Ley Orgánica de Protección de Datos es la Ley Orgánica 3/2019, de 9 de diciembre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 Ley Orgánica de Protección de Datos es la Ley Orgánica 3/2018, de 5 de noviembre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. ¿El artículo 1 de la Ley Orgánica de Protección de Datos, garantiza los derechos digitales de la ciudadanía conforme al mandato establecido en el artículo? Ley Orgánica 3/2018, de 5 de diciembre, de Protección de Datos Personales y garantía de los derechos digitales. Artículo 1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18.3 de la Constitución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b) 18.4 de la Constitución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18.2 de la Constitución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3. ¿La Ley Orgánica de Protección de datos no será de aplicación a? Ley Orgánica 3/2018, de 5 de diciembre, de Protección de Datos Personales y garantía de los derechos digitales. Artículo 2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a) A los tratamientos de datos de personas fallecidas, sin perjuicio de lo establecido en el artículo 3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A los tratamientos sometidos a la normativa sobre protección de materias clasificad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Las dos respuestas anteriores son correcta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4. ¿A los efectos previstos en el artículo 5.1. d) del Reglamento (UE) 2016/679, no será imputable al responsable del tratamiento, siempre que este haya adoptado todas las medidas razonables para que se supriman o rectifiquen sin dilación, la inexactitud de los datos personales, con respecto a los fines para los que se tratan, cuando los datos inexactos?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Ley Orgánica 3/2018, de 5 de diciembre, de Protección de Datos Personales y garantía de los derechos digitales. Artículo 4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a) Fuesen obtenidos de un registro público por el responsable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b) Hubiesen sido obtenidos por el responsable indirectamente del afectad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s dos respuestas anteriores son fals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5. Señala la respuesta incorrecta.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Ley Orgánica 3/2018, de 5 de diciembre, de Protección de Datos Personales y garantía de los derechos digitales. Artículo 5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Los responsables y encargados del tratamiento de datos, así como todas las personas que intervengan en cualquier fase de este estarán sujetas al deber de confidencialidad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La obligación general señalada en el apartado anterior será complementaria de los deberes de secreto profesional de conformidad con su normativa aplicable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Las obligaciones establecidas en las respuestas anteriores no se mantendrán cuando hubiese finalizado la relación del obligado con el responsable o encargado del tratamiento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6. ¿Qué se entiende por consentimiento del afectado? Ley Orgánica 3/2018, de 5 de diciembre, de Protección de Datos Personales y garantía de los derechos digitales. Artículo 6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Toda manifestación de voluntad libre, específica, informada e inequívoca por la que este acepta, mediante una declaración, el tratamiento de datos personales que le conciernen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b) Toda manifestación de voluntad libre, específica, informada e inequívoca por la que este acepta, mediante una clara acción afirmativa, el tratamiento de datos personales que le conciernen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Las dos anteriores respuestas son correcta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7. ¿El tratamiento de los datos personales de un menor de edad únicamente podrá fundarse en su consentimiento cuando sea mayor de? Ley Orgánica 3/2018, de 5 de diciembre, de Protección de Datos Personales y garantía de los derechos digitales. Artículo 7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13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b) 14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16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8. ¿El tratamiento de datos personales relativos a condenas e infracciones penales solo podrá llevarse a cabo cuando se encuentre amparado en? Señala la respuesta falsa.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Ley Orgánica 3/2018, de 5 de diciembre, de Protección de Datos Personales y garantía de los derechos digitales. Artículo 10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Normas de rango legal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Normas de la Unión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Normas reglamentaria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9. Señala la respuesta correcta. Código de Buenas Prácticas Administrativas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El Código de Buenas Prácticas Administrativas (en lo sucesivo, “Código”) tiene por objeto definir los principios, criterios e instrumentos que permitan incrementar los niveles de transparencia en la gestión pública, el comportamiento ético de los servidores públicos y mejorar las relaciones de confianza entre el Ayuntamiento de Madrid y los ciudadano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El Código de Buenas Prácticas Administrativas (en lo sucesivo, “Código”) tiene por objeto Adaptar el ordenamiento jurídico español al Reglamento (UE) 2016/679 del Parlamento Europeo y el Consejo, de 27 de abril de 2016, relativo a la protección de las personas físicas en lo que respecta al tratamiento de sus datos personales y a la libre circulación de estos datos, y completar sus disposicion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s dos contestaciones son correct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0. ¿El Código de Buenas Prácticas Administrativas del Ayuntamiento de Madrid se aprobó?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Por Acuerdo de 3 de diciembre de 2008 de la Junta de Gobierno de la Ciudad de Madrid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b) Por Acuerdo de 4 de diciembre de 2008 de la Junta de Gobierno de la Ciudad de Madrid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Por Acuerdo de 5 de diciembre de 2008 de la Junta de Gobierno de la Ciudad de Madrid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11. Señala la respuesta correcta. Constitución. Artículo 11.3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Los españoles de origen podrán perder la nacionalidad por adquirir otr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b) Los españoles de origen no pueden ser privados de la nacionalidad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c) Las dos respuestas anteriores son fals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 xml:space="preserve">12. </w:t>
      </w:r>
      <w:bookmarkStart w:id="0" w:name="_Hlk26457460"/>
      <w:r>
        <w:rPr>
          <w:rFonts w:cs="Arial"/>
          <w:b/>
          <w:sz w:val="22"/>
          <w:szCs w:val="22"/>
          <w:lang w:val="es-ES_tradnl"/>
        </w:rPr>
        <w:t>¿Dónde se encuentran regulados los Principios Rectores de la Política Social y Económica?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En el Capítulo III del Título I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</w:t>
      </w:r>
      <w:r>
        <w:rPr/>
        <w:t xml:space="preserve"> </w:t>
      </w:r>
      <w:r>
        <w:rPr>
          <w:rFonts w:cs="Arial"/>
          <w:sz w:val="22"/>
          <w:szCs w:val="22"/>
          <w:lang w:val="es-ES_tradnl"/>
        </w:rPr>
        <w:t>En el Capítulo IV del Título I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</w:t>
      </w:r>
      <w:r>
        <w:rPr/>
        <w:t xml:space="preserve"> </w:t>
      </w:r>
      <w:r>
        <w:rPr>
          <w:rFonts w:cs="Arial"/>
          <w:sz w:val="22"/>
          <w:szCs w:val="22"/>
          <w:lang w:val="es-ES_tradnl"/>
        </w:rPr>
        <w:t>En el Capítulo II del Título I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bookmarkEnd w:id="0"/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3. ¿La institución del Defensor del Pueblo se deberá regular a través de?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Constitución. Artículo 54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Una Ley orgánica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Una Ley Ordinari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 Ley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14. Según la Ley 39/2015, la ejecución forzosa por las Administraciones Públicas se efectuará, respetando siempre el principio de proporcionalidad, por los siguientes medios (señala la correcta)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a) Apremio sobre el patrimonio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Ejecución coercitiv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Multa subsidiari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 xml:space="preserve">15. </w:t>
      </w:r>
      <w:bookmarkStart w:id="1" w:name="_Hlk26457427"/>
      <w:r>
        <w:rPr>
          <w:rFonts w:cs="Arial"/>
          <w:b/>
          <w:sz w:val="22"/>
          <w:szCs w:val="22"/>
          <w:lang w:val="es-ES_tradnl"/>
        </w:rPr>
        <w:t>¿La Presidencia del Distrito corresponderá en todo caso al? Ley 22/2006, de 4 de julio, de Capitalidad y de Régimen Especial de Madrid. Artículo 22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Al Alcalde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Al Coordinador General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Ninguna de las respuestas anteriores es correcta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  <w:bookmarkEnd w:id="1"/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16. Señala la respuesta correct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a) La Ordenanza de Atención a la Ciudadanía y Administración Electrónica se aprobó en el Pleno de 26 de febrero de 2019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La Ordenanza de Atención a la Ciudadanía y Administración Electrónica se aprobó en el Pleno de 26 de febrero de 2020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 Ordenanza de Atención a la Ciudadanía y Administración Electrónica se aprobó en el Pleno de 26 de febrero de 2018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7. ¿Qué es la felicitación? Ordenanza de Atención a la Ciudadanía y Administración Electrónica. Artículo 2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a) Es el reconocimiento realizado por el Ayuntamiento de Madrid sobre el buen funcionamiento de algún servicio concreto y el trato y atención recibida por las personas que trabajan en él, a título individual o de un colectivo concret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b) Es el reconocimiento realizado por la ciudadanía sobre el buen funcionamiento de algún servicio concreto del Ayuntamiento o el trato y atención recibida por las personas que trabajan en él, a título individual o de un colectivo concreto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s dos anteriores respuestas son fals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8. Señala la respuesta correcta.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Ordenanza de Atención a la Ciudadanía y Administración Electrónica. Artículo 8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a) El Principio de proporcionalidad consiste en que no se exigirán garantías y medidas de seguridad adecuadas a la naturaleza y circunstancias de los distintos trámites y actuaciones electrónic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b) El Principio de proporcionalidad consiste en que solo se exigirán las garantías y medidas de seguridad adecuadas a la naturaleza y circunstancias de las necesidades ciudadan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El Principio de proporcionalidad consiste en que solo se exigirán las garantías y medidas de seguridad adecuadas a la naturaleza y circunstancias de los distintos trámites y actuaciones electrónica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9. Teniendo en cuenta que por cuidado de hijo menor afectado por cáncer u otra enfermedad grave, el funcionario tendría derecho</w:t>
      </w:r>
      <w:r>
        <w:rPr/>
        <w:t xml:space="preserve"> </w:t>
      </w:r>
      <w:r>
        <w:rPr>
          <w:rFonts w:cs="Arial"/>
          <w:b/>
          <w:sz w:val="22"/>
          <w:szCs w:val="22"/>
          <w:lang w:val="es-ES_tradnl"/>
        </w:rPr>
        <w:t>a una reducción de la jornada de trabajo de al menos la mitad de la duración de aquélla, ¿Podrías señalar que retribución percibiría? Artículo 48 e)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Percibiría las retribuciones íntegra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Solo tendría derecho a la solicitud de reducción de jornada con la consiguiente reducción de retribucion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Ninguna de las respuestas anteriores es correcta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0. ¿Podría solicitar la renuncia voluntaria a la condición de funcionario el funcionario al que le hayan notificado previamente auto de apertura de juicio contencioso administrativo por irregularidades en la percepción de ciertas retribuciones complementarias? Artículo 64.2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Si, con absoluta normalidad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No, en absolut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c) Si, siempre que la iniciación se hubiere sustanciado a instancias de la Administración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1. Señala la respuesta correcta. Artículo 97.1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a)</w:t>
      </w:r>
      <w:r>
        <w:rPr/>
        <w:t xml:space="preserve"> </w:t>
      </w:r>
      <w:r>
        <w:rPr>
          <w:rFonts w:cs="Arial"/>
          <w:sz w:val="22"/>
          <w:szCs w:val="22"/>
          <w:lang w:val="es-ES_tradnl"/>
        </w:rPr>
        <w:t>Las sanciones impuestas por faltas leves prescribirán a los seis meses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b)</w:t>
      </w:r>
      <w:r>
        <w:rPr>
          <w:color w:val="FF0000"/>
        </w:rPr>
        <w:t xml:space="preserve"> </w:t>
      </w:r>
      <w:r>
        <w:rPr>
          <w:rFonts w:cs="Arial"/>
          <w:color w:val="FF0000"/>
          <w:sz w:val="22"/>
          <w:szCs w:val="22"/>
          <w:lang w:val="es-ES_tradnl"/>
        </w:rPr>
        <w:t>Las sanciones impuestas por faltas leves prescribirán al añ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</w:t>
      </w:r>
      <w:r>
        <w:rPr/>
        <w:t xml:space="preserve"> </w:t>
      </w:r>
      <w:r>
        <w:rPr>
          <w:rFonts w:cs="Arial"/>
          <w:sz w:val="22"/>
          <w:szCs w:val="22"/>
          <w:lang w:val="es-ES_tradnl"/>
        </w:rPr>
        <w:t>Las sanciones impuestas por faltas leves prescribirán a los tres mes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22. ¿Podrías señalar cuál es el periodo de tiempo máximo que el artículo 49 f) del EBEP prevé para que el funcionario amenazado en los términos del artículo 5 de la Ley 29/2011, de 22 de septiembre, de Reconocimiento y Protección Integral a las Víctimas del Terrorismo pueda solicitar una reducción de jornada?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 Doce mes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Trece mes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El periodo se mantendrá en el tiempo mientras persista la amenaza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3. Señala la respuesta correcta. Artículo 49 e)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  <w:lang w:val="es-ES_tradnl"/>
        </w:rPr>
        <w:t>a) Para poder solicitar el permiso por cuidado de hijo afectado por cáncer u otra enfermedad grave, el funcionario podrá acreditar el hecho causante, solo, a través del informe del servicio público de salud u órgano administrativo sanitario de la comunidad autónoma correspondiente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</w:t>
      </w:r>
      <w:r>
        <w:rPr/>
        <w:t xml:space="preserve"> </w:t>
      </w:r>
      <w:r>
        <w:rPr>
          <w:rFonts w:cs="Arial"/>
          <w:sz w:val="22"/>
          <w:szCs w:val="22"/>
          <w:lang w:val="es-ES_tradnl"/>
        </w:rPr>
        <w:t>Para poder solicitar el permiso por cuidado de hijo afectado por cáncer u otra enfermedad grave, el funcionario podrá acreditar el hecho causante a través del informe de un centro sanitario concertado o privad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) Las dos respuestas anteriores son falsa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4. ¿Cuál es el porcentaje máximo de reducción de la jornada en el permiso por cuidado de hijo afectado por cáncer u otra enfermedad grave? Artículo 49 e)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a) El 50%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b) El 33%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c) Puede llegar al 100%, excepcionalmente, si se regula reglamentariamente por jornadas completas. 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5. Señala la respuesta correcta. Artículo 12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)</w:t>
      </w:r>
      <w:r>
        <w:rPr>
          <w:sz w:val="22"/>
          <w:szCs w:val="22"/>
        </w:rPr>
        <w:t xml:space="preserve"> El nombramiento y cese del personal eventual será libre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b) El cese del personal eventual tendrá lugar, en todo caso, cuando se produzca el de la autoridad a la que se preste la función de confianza o asesoramiento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  <w:t>c) Las dos respuestas anteriores son correctas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s-ES_tradnl"/>
        </w:rPr>
      </w:pPr>
      <w:r>
        <w:rPr>
          <w:rFonts w:cs="Arial"/>
          <w:b/>
          <w:color w:val="FF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333399"/>
      </w:rPr>
    </w:pPr>
    <w:hyperlink r:id="rId1">
      <w:r>
        <w:rPr>
          <w:rStyle w:val="InternetLink"/>
          <w:rFonts w:cs="Comic Sans MS" w:ascii="Comic Sans MS" w:hAnsi="Comic Sans MS"/>
          <w:sz w:val="24"/>
        </w:rPr>
        <w:t>www.opomadrid.com</w:t>
      </w:r>
    </w:hyperlink>
    <w:r>
      <w:rPr>
        <w:rFonts w:cs="Comic Sans MS" w:ascii="Comic Sans MS" w:hAnsi="Comic Sans MS"/>
        <w:color w:val="333399"/>
        <w:sz w:val="24"/>
      </w:rPr>
      <w:tab/>
      <w:t xml:space="preserve">        infomadrid44@gmail.com</w:t>
      <w:tab/>
      <w:t>móvil: 618498548</w:t>
    </w:r>
  </w:p>
  <w:p>
    <w:pPr>
      <w:pStyle w:val="Footer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15pt;margin-top:283.3pt;width:479.5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color w:val="333399"/>
        <w:sz w:val="24"/>
      </w:rPr>
      <w:t>opomadrid.com</w:t>
    </w:r>
  </w:p>
  <w:p>
    <w:pPr>
      <w:pStyle w:val="Header"/>
      <w:jc w:val="center"/>
      <w:rPr/>
    </w:pPr>
    <w:r>
      <w:rPr>
        <w:rFonts w:cs="Comic Sans MS" w:ascii="Comic Sans MS" w:hAnsi="Comic Sans MS"/>
        <w:color w:val="333399"/>
        <w:sz w:val="24"/>
      </w:rPr>
      <w:t>Especializada en oposiciones al Ayuntamiento de Madrid.</w:t>
    </w:r>
  </w:p>
  <w:p>
    <w:pPr>
      <w:pStyle w:val="Header"/>
      <w:rPr>
        <w:rFonts w:ascii="Comic Sans MS" w:hAnsi="Comic Sans MS" w:cs="Comic Sans MS"/>
        <w:color w:val="333399"/>
        <w:sz w:val="24"/>
      </w:rPr>
    </w:pPr>
    <w:r>
      <w:rPr>
        <w:rFonts w:cs="Comic Sans MS" w:ascii="Comic Sans MS" w:hAnsi="Comic Sans MS"/>
        <w:color w:val="333399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  <w:lang w:val="es-ES" w:bidi="ar-SA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omad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3:00Z</dcterms:created>
  <dc:creator>Javier Roman Mota</dc:creator>
  <dc:description/>
  <cp:keywords/>
  <dc:language>en-US</dc:language>
  <cp:lastModifiedBy>Roman Mota, Javier</cp:lastModifiedBy>
  <dcterms:modified xsi:type="dcterms:W3CDTF">2024-10-17T12:42:00Z</dcterms:modified>
  <cp:revision>69</cp:revision>
  <dc:subject/>
  <dc:title/>
</cp:coreProperties>
</file>