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YUNTAMIENTO DE MADRI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UERPO DE PERSONAL DE OFICIOS Y DIVERSOS OFICIO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SO PRÁCTICO 3BIS</w:t>
      </w:r>
    </w:p>
    <w:p>
      <w:pPr>
        <w:pStyle w:val="Normal"/>
        <w:jc w:val="center"/>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S.R.M. es una funcionaria de carrera del Ayuntamiento de Madrid que ha tomado posesión de su puesto de trabajo en el Cuerpo de POSI el día, 17 de septiembre de 2020.</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El día 17 de diciembre de 2020, tres meses después de tomar posesión de su puesto de trabajo, la funcionaria adquiere otro puesto definitivo como Jefa de Equipo en el mismo Centro Deportivo Municipal, a través de una libre designació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l día 19 de enero de 2021, la funcionaria, después de sufrir una serie de mareos, descubre que se encuentra embarazada, solicitando, de inmediato, permiso para asistir a las técnicas de preparación al par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l día 4 de octubre de 2021, a través de un parto a término, múltiple, después de 9 meses de gestación, la funcionaria da a luz dos niños, uno de ellos con una grave enfermedad incapacitante de carácter permanente que le obliga a estar hospitalizado 6 meses en el Hospital “Gregorio Marañó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l progenitor diferente a la madre biológica, también es funcionario del Ayuntamiento de Madrid.</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En última instancia, el menor, después de cumplir los 12 meses, exactamente, cuando tiene 12 meses y tres semanas, sufre una crisis cardiaca que le obliga a estar ingresado dos meses, recuperándose satisfactoriamente, no obstante, y sin perjuicio de tener que estar permanentemente vigilado.</w:t>
      </w:r>
    </w:p>
    <w:p>
      <w:pPr>
        <w:pStyle w:val="Normal"/>
        <w:jc w:val="both"/>
        <w:rPr>
          <w:rFonts w:cs="Arial"/>
          <w:b/>
          <w:b/>
          <w:sz w:val="22"/>
          <w:szCs w:val="22"/>
        </w:rPr>
      </w:pPr>
      <w:r>
        <w:rPr>
          <w:rFonts w:cs="Arial"/>
          <w:b/>
          <w:sz w:val="22"/>
          <w:szCs w:val="22"/>
        </w:rPr>
      </w:r>
    </w:p>
    <w:p>
      <w:pPr>
        <w:pStyle w:val="Normal"/>
        <w:ind w:firstLine="708"/>
        <w:jc w:val="both"/>
        <w:rPr/>
      </w:pPr>
      <w:r>
        <w:rPr>
          <w:rFonts w:cs="Arial"/>
          <w:b/>
          <w:sz w:val="22"/>
          <w:szCs w:val="22"/>
        </w:rPr>
        <w:t>Teniendo en cuenta el contenido del caso práctico responde a las siguientes preguntas:</w:t>
      </w:r>
    </w:p>
    <w:p>
      <w:pPr>
        <w:pStyle w:val="Normal"/>
        <w:ind w:firstLine="708"/>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r>
    </w:p>
    <w:p>
      <w:pPr>
        <w:pStyle w:val="Normal"/>
        <w:jc w:val="both"/>
        <w:rPr>
          <w:rFonts w:cs="Arial"/>
          <w:b/>
          <w:b/>
          <w:sz w:val="22"/>
          <w:szCs w:val="22"/>
        </w:rPr>
      </w:pPr>
      <w:r>
        <w:rPr>
          <w:rFonts w:cs="Arial"/>
          <w:b/>
          <w:sz w:val="22"/>
          <w:szCs w:val="22"/>
        </w:rPr>
        <w:t xml:space="preserve">1. Teniendo en cuenta el plazo de los tres meses entre la toma de posesión de un puesto al otro, ¿Se han respetado los plazos de la carrera vertical u horizontal?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No, en absoluto, porque para obtener otro puesto de trabajo es necesaria la superación de un proceso selectivo a través de la promoción inter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No, en absoluto, porque para poder acceder a la carrera vertical es necesario tener una antigüedad en el puesto de origen, de al menos, dos añ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S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2. Teniendo en cuenta que el parto que ha sufrido S.M.R ha sido múltiple, ¿Podrías indicar cuál el periodo de duración del permiso por nacimiento de la madre biológica para poder cuidar a sus hijo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16 sema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31 sema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18 semanas.</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3. Teniendo en cuenta que los dos progenitores han solicitado disfrutar del permiso por nacimiento, interrumpido, de las semanas restantes, respectivamente, con posterioridad a las semanas de disfrute obligatorio, después de haber solicitado, igualmente la acumulación de la lactancia por jornadas completas para su disfrute el día 5 de abril de 2022, ¿Podrías señalar a partir de qué fecha podrían los dos progenitores empezar a disfrutar de las semanas restantes del permiso por nacimient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A partir del día siguiente del día en el que hubieran disfrutado de las 6 y 2 semanas de permiso obligatorio hasta que los menores cumplieren los doce me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A partir del día siguiente de aquel en el que se hubiere disfrutado de la acumulación de la lactancia.</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c) Ninguna de las respuestas anteriores es correcta.</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4. Teniendo en cuenta que el hijo discapacitado, que tiene una enfermedad grave, se encuentra hospitalizado seis meses desde el día en el que se ha producido el nacimiento, ¿Podrías señalar cuál es el permiso al que tendrían derecho los padres cada jornada de trabajo, teniendo en cuenta que los dos son funcionarios y ya han disfrutado del periodo obligatorio relacionado con el permiso por nacimient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En el caso de que los progenitores no se acogiesen a la acumulación de lactancia, tendrían derecho a ausentarse cuatro horas retribuidas y dos horas más con descuento proporcional hasta que el menor cumpla 12 me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En el caso de que los progenitores no se acogiesen a la acumulación de lactancia, tendrían derecho a ausentarse dos horas retribuidas y dos horas más con descuento proporcional hasta que el menor cumpla 12 mese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c) En el caso de que los progenitores no se acogiesen a la acumulación de lactancia, tendrían derecho a ausentarse tres horas retribuidas y dos horas más con descuento proporcional hasta que el menor cumpla 12 meses.</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5. A partir del mes de febrero del año 2021, la funcionaria solicita de su Jefe inmediato permiso para ausentarse de su puesto de trabajo cuatro horas diarias, retributivas, para la asistencia a un curso relacionado con las técnicas de preparación al parto. ¿Podrías señalar la respuesta correct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Solo puede disfrutar de dos horas con retribu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Solo puede disfrutar de dos horas con el descuento proporc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Las dos anteriores respuestas no son correcta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6. ¿Podrías señalar que permiso podrían los progenitores utilizar para poder permanecer con su hijo en el hospital después de cumplir los doce meses?</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 Los dos padres se podrían acoger a la reducción de hasta el cincuenta por ciento de la jornada laboral, con carácter retribuido y por el plazo máximo de un 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Por tiempo indispensable para el cuidado del menor al ser este discapacitado y tener una edad inferior a los 12 añ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Las dos anteriores respuestas son fals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omic Sans MS" w:hAnsi="Comic Sans MS" w:cs="Comic Sans MS"/>
        <w:color w:val="333399"/>
      </w:rPr>
    </w:pPr>
    <w:hyperlink r:id="rId1">
      <w:r>
        <w:rPr>
          <w:rStyle w:val="InternetLink"/>
          <w:rFonts w:cs="Comic Sans MS" w:ascii="Comic Sans MS" w:hAnsi="Comic Sans MS"/>
          <w:color w:val="0000FF"/>
          <w:sz w:val="24"/>
          <w:u w:val="single"/>
        </w:rPr>
        <w:t>www.opomadrid.com</w:t>
      </w:r>
    </w:hyperlink>
    <w:r>
      <w:rPr>
        <w:rFonts w:cs="Comic Sans MS" w:ascii="Comic Sans MS" w:hAnsi="Comic Sans MS"/>
        <w:color w:val="333399"/>
        <w:sz w:val="24"/>
      </w:rPr>
      <w:tab/>
      <w:t xml:space="preserve">         infomadrid44@gmail.com</w:t>
      <w:tab/>
      <w:t>móvil: 618498548</w:t>
    </w:r>
  </w:p>
  <w:p>
    <w:pPr>
      <w:pStyle w:val="Footer"/>
      <w:rPr>
        <w:rFonts w:ascii="Comic Sans MS" w:hAnsi="Comic Sans MS" w:cs="Comic Sans MS"/>
        <w:color w:val="333399"/>
      </w:rPr>
    </w:pPr>
    <w:r>
      <w:rPr>
        <w:rFonts w:cs="Comic Sans MS" w:ascii="Comic Sans MS" w:hAnsi="Comic Sans M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15pt;margin-top:276.4pt;width:479.55pt;height:126.35pt;mso-wrap-style:none;v-text-anchor:middle;rotation:315;mso-position-horizontal:center;mso-position-horizontal-relative:margin;mso-position-vertical:center;mso-position-vertical-relative:margin" type="_x0000_t136">
          <v:path textpathok="t"/>
          <v:textpath on="t" fitshape="t" string="NO COPIAR" trim="t" style="font-family:&quot;Comic Sans MS&quot;;font-size:1pt"/>
          <v:fill o:detectmouseclick="t" type="solid" color2="#3f3f3f" opacity="0.5"/>
          <v:stroke color="#3465a4" joinstyle="round" endcap="flat"/>
          <w10:wrap type="none"/>
        </v:shape>
      </w:pict>
    </w:r>
    <w:r>
      <w:rPr>
        <w:rFonts w:cs="Comic Sans MS" w:ascii="Comic Sans MS" w:hAnsi="Comic Sans MS"/>
        <w:color w:val="333399"/>
        <w:sz w:val="24"/>
      </w:rPr>
      <w:t>opomadrid.com</w:t>
    </w:r>
  </w:p>
  <w:p>
    <w:pPr>
      <w:pStyle w:val="Header"/>
      <w:jc w:val="center"/>
      <w:rPr/>
    </w:pPr>
    <w:r>
      <w:rPr>
        <w:rFonts w:cs="Comic Sans MS" w:ascii="Comic Sans MS" w:hAnsi="Comic Sans MS"/>
        <w:color w:val="333399"/>
        <w:sz w:val="24"/>
      </w:rPr>
      <w:t>Especializada en oposiciones al Ayuntamiento de Madrid.</w:t>
    </w:r>
  </w:p>
  <w:p>
    <w:pPr>
      <w:pStyle w:val="Header"/>
      <w:jc w:val="center"/>
      <w:rPr>
        <w:rFonts w:ascii="Comic Sans MS" w:hAnsi="Comic Sans MS" w:cs="Comic Sans MS"/>
        <w:color w:val="333399"/>
        <w:sz w:val="24"/>
      </w:rPr>
    </w:pPr>
    <w:r>
      <w:rPr>
        <w:rFonts w:cs="Comic Sans MS" w:ascii="Comic Sans MS" w:hAnsi="Comic Sans MS"/>
        <w:color w:val="333399"/>
        <w:sz w:val="24"/>
      </w:rPr>
    </w:r>
  </w:p>
  <w:p>
    <w:pPr>
      <w:pStyle w:val="Header"/>
      <w:rPr>
        <w:color w:val="333399"/>
        <w:sz w:val="24"/>
      </w:rPr>
    </w:pPr>
    <w:r>
      <w:rPr>
        <w:color w:val="333399"/>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omadrid.com/"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45:00Z</dcterms:created>
  <dc:creator>Javier Roman Mota</dc:creator>
  <dc:description/>
  <cp:keywords/>
  <dc:language>en-US</dc:language>
  <cp:lastModifiedBy>Roman Mota, Javier</cp:lastModifiedBy>
  <dcterms:modified xsi:type="dcterms:W3CDTF">2024-10-19T22:35:00Z</dcterms:modified>
  <cp:revision>21</cp:revision>
  <dc:subject/>
  <dc:title/>
</cp:coreProperties>
</file>